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09"/>
        <w:gridCol w:w="1199"/>
        <w:gridCol w:w="1154"/>
        <w:gridCol w:w="947"/>
        <w:gridCol w:w="1545"/>
      </w:tblGrid>
      <w:tr>
        <w:trPr>
          <w:tblHeader w:val="true"/>
          <w:trHeight w:val="28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</w:t>
            </w:r>
          </w:p>
        </w:tc>
      </w:tr>
      <w:tr>
        <w:trPr>
          <w:tblHeader w:val="true"/>
          <w:trHeight w:val="28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ه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رژ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خاط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حص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وی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ه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رون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ضدعفو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رشیوه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دا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آ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ینستاگر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یرخواه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غ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یازمن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دی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ث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بیرست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داکث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ر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Koodak"/>
                <w:color w:val="000000"/>
                <w:sz w:val="24"/>
                <w:szCs w:val="24"/>
              </w:rPr>
              <w:t>LED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ودمان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ود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.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نحص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داز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ظه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ی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فاف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یان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ار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ح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طرناك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ركيب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ف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ناد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ب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ظرخوا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ان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</w:rPr>
              <w:t>6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حصیل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کسو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داس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ت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ت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وما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پار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رسا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وا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د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کترو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ا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وهنور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هام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اد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زار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و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گز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تب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زنشست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گز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ف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مپ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تر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گ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رن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فا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ف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مربو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وردانشج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ت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،تر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دل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فرزند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Koodak"/>
                <w:color w:val="000000"/>
                <w:sz w:val="24"/>
                <w:szCs w:val="24"/>
              </w:rPr>
              <w:t>2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ل،حذ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باسنو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أ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وساز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جا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B Koodak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Koodak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گ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ش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قال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آمدز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وآو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زب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س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مطالعا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کترو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مث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1:00Z</dcterms:created>
  <dc:creator>emami</dc:creator>
  <dc:description/>
  <cp:keywords/>
  <dc:language>en-US</dc:language>
  <cp:lastModifiedBy>pc</cp:lastModifiedBy>
  <dcterms:modified xsi:type="dcterms:W3CDTF">2024-11-13T06:21:00Z</dcterms:modified>
  <cp:revision>2</cp:revision>
  <dc:subject/>
  <dc:title/>
</cp:coreProperties>
</file>