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0"/>
        <w:gridCol w:w="135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نش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ب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ل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لغ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‏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تراپی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ژیوگراف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Day Care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بولان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ل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،رادیوتراپی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اع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س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انايف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وند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ه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بد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ژیوپلاست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ونشن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ن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ک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ع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لا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زار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5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زای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ارور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انجکش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IUI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ZIFT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GIFT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IVF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5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3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ژی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زوتوپ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سیت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اً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وسکوپ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ERCP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وکاردیو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ل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یتورین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لیزپ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پر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PD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می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EMG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NCV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انسفال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EEG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ورودین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ت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یمت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مت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تا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پانومت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ث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رژ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ث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ک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هنج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P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S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O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5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کست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تن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ی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ایوتراپ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سیز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و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پ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لی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ز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ز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ث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پلن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د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دیک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15" w:before="0" w:after="0"/>
              <w:ind w:left="0" w:right="59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ين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ي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تومتر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15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ع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15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وت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فاص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ل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15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tLeast" w:line="15" w:before="0" w:after="0"/>
              <w:ind w:left="0" w:right="59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و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کسا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زیک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PRK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RK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PHAKIC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ذا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ن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نی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تیز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5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بولان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softHyphen/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ل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00</w:t>
            </w:r>
          </w:p>
        </w:tc>
      </w:tr>
    </w:tbl>
    <w:p>
      <w:pPr>
        <w:pStyle w:val="Normal"/>
        <w:shd w:fill="FFFFFF" w:val="clear"/>
        <w:bidi w:val="1"/>
        <w:spacing w:before="0" w:after="20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B Zar"/>
      <w:color w:val="7030A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3:00Z</dcterms:created>
  <dc:creator>fanavar.org</dc:creator>
  <dc:description/>
  <cp:keywords/>
  <dc:language>en-US</dc:language>
  <cp:lastModifiedBy>fanavar.org</cp:lastModifiedBy>
  <cp:lastPrinted>2023-10-17T09:28:00Z</cp:lastPrinted>
  <dcterms:modified xsi:type="dcterms:W3CDTF">2023-11-1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