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6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751"/>
        <w:gridCol w:w="1128"/>
        <w:gridCol w:w="1113"/>
        <w:gridCol w:w="917"/>
        <w:gridCol w:w="1545"/>
      </w:tblGrid>
      <w:tr>
        <w:trPr>
          <w:tblHeader w:val="true"/>
          <w:trHeight w:val="288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شنهاد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گرد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ار</w:t>
            </w:r>
          </w:p>
        </w:tc>
      </w:tr>
      <w:tr>
        <w:trPr>
          <w:tblHeader w:val="true"/>
          <w:trHeight w:val="28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FF0000"/>
                <w:sz w:val="20"/>
                <w:szCs w:val="20"/>
              </w:rPr>
            </w:pPr>
            <w:r>
              <w:rPr>
                <w:rFonts w:cs="B Titr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FF0000"/>
                <w:sz w:val="20"/>
                <w:szCs w:val="20"/>
              </w:rPr>
            </w:pPr>
            <w:r>
              <w:rPr>
                <w:rFonts w:cs="B Titr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شنه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شنهاده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یئ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ه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color w:val="FF0000"/>
                <w:sz w:val="24"/>
                <w:szCs w:val="24"/>
              </w:rPr>
            </w:pPr>
            <w:r>
              <w:rPr>
                <w:rFonts w:cs="B Koodak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صرف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جو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نرژ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color w:val="FF0000"/>
                <w:sz w:val="24"/>
                <w:szCs w:val="24"/>
              </w:rPr>
            </w:pPr>
            <w:r>
              <w:rPr>
                <w:rFonts w:cs="B Koodak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گیل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اسای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شو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color w:val="FF0000"/>
                <w:sz w:val="24"/>
                <w:szCs w:val="24"/>
              </w:rPr>
            </w:pPr>
            <w:r>
              <w:rPr>
                <w:rFonts w:cs="B Koodak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نداز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و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جاز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گیلا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color w:val="FF0000"/>
                <w:sz w:val="24"/>
                <w:szCs w:val="24"/>
              </w:rPr>
            </w:pPr>
            <w:r>
              <w:rPr>
                <w:rFonts w:cs="B Koodak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ص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ضا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خاطب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رو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اسخگو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لف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مکا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طو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اسخگو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جویان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فارغ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لتحصیل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 xml:space="preserve">...)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نداز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گوی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color w:val="FF0000"/>
                <w:sz w:val="24"/>
                <w:szCs w:val="24"/>
              </w:rPr>
            </w:pPr>
            <w:r>
              <w:rPr>
                <w:rFonts w:cs="B Koodak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همو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حضو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رون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color w:val="FF0000"/>
                <w:sz w:val="24"/>
                <w:szCs w:val="24"/>
              </w:rPr>
            </w:pPr>
            <w:r>
              <w:rPr>
                <w:rFonts w:cs="B Koodak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ضدعفو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طلاعات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تابخا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آرشیوه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color w:val="FF0000"/>
                <w:sz w:val="24"/>
                <w:szCs w:val="24"/>
              </w:rPr>
            </w:pPr>
            <w:r>
              <w:rPr>
                <w:rFonts w:cs="B Koodak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ظرف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ه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جو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ادا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color w:val="FF0000"/>
                <w:sz w:val="24"/>
                <w:szCs w:val="24"/>
              </w:rPr>
            </w:pPr>
            <w:r>
              <w:rPr>
                <w:rFonts w:cs="B Koodak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گرد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جویا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color w:val="FF0000"/>
                <w:sz w:val="24"/>
                <w:szCs w:val="24"/>
              </w:rPr>
            </w:pPr>
            <w:r>
              <w:rPr>
                <w:rFonts w:cs="B Koodak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ارآ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اد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وبای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color w:val="FF0000"/>
                <w:sz w:val="24"/>
                <w:szCs w:val="24"/>
              </w:rPr>
            </w:pPr>
            <w:r>
              <w:rPr>
                <w:rFonts w:cs="B Koodak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بلیغ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رو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ینستاگر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خیرخواها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خیری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رغو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ستع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یازمن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color w:val="FF0000"/>
                <w:sz w:val="24"/>
                <w:szCs w:val="24"/>
              </w:rPr>
            </w:pPr>
            <w:r>
              <w:rPr>
                <w:rFonts w:cs="B Koodak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ضرو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دی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جدی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color w:val="FF0000"/>
                <w:sz w:val="24"/>
                <w:szCs w:val="24"/>
              </w:rPr>
            </w:pPr>
            <w:r>
              <w:rPr>
                <w:rFonts w:cs="B Koodak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آزمایشگاه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color w:val="FF0000"/>
                <w:sz w:val="24"/>
                <w:szCs w:val="24"/>
              </w:rPr>
            </w:pPr>
            <w:r>
              <w:rPr>
                <w:rFonts w:cs="B Koodak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ای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ثم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یف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رفی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علم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color w:val="FF0000"/>
                <w:sz w:val="24"/>
                <w:szCs w:val="24"/>
              </w:rPr>
            </w:pPr>
            <w:r>
              <w:rPr>
                <w:rFonts w:cs="B Koodak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حصیلی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وانمن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ستاد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رجست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گیل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آموز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بیرستا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دا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حداکث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color w:val="FF0000"/>
                <w:sz w:val="24"/>
                <w:szCs w:val="24"/>
              </w:rPr>
            </w:pPr>
            <w:r>
              <w:rPr>
                <w:rFonts w:cs="B Koodak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color w:val="FF0000"/>
                <w:sz w:val="24"/>
                <w:szCs w:val="24"/>
              </w:rPr>
            </w:pPr>
            <w:r>
              <w:rPr>
                <w:rFonts w:cs="B Koodak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ارگذا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فعالیت‌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تقاض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جلی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ژوهشگ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ر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ستا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فناور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نداز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جاز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ثبت‌ن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تقاض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ستا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فزود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گرد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نصراف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حصی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شت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ستاد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دا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مراه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دی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Koodak"/>
                <w:color w:val="000000"/>
                <w:sz w:val="24"/>
                <w:szCs w:val="24"/>
              </w:rPr>
              <w:t>LED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رو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ودمانی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جراء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ودما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گیل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جاز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ستر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ذی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آنلا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ارب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گیل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قب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>.(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نحص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ا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قاض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رداز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ظها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فت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میا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علم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طلاعی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ستعد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خش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نداز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شفاف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گیلا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ک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هداشت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ظاف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ماک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کپار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ماهن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راس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جلی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ازنشستگ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اهیان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حیاء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عک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رسن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گیلا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شع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ن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ارگذا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سک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دار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محاء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سمان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خطرناك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ركيب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شيمياي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آزماي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Koodak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نو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Koodak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B Koodak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طفاء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ر</w:t>
            </w:r>
            <w:r>
              <w:rPr>
                <w:rFonts w:cs="B Koodak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Koodak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لو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فشر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حاو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ف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حص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ل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کم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ل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سو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حو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سناد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تابخا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ش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م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قص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ون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سو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فارغ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لتحص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چ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ت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م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حص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قب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خراج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شروط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ع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گرد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شو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وه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ظرخواه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آن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اهانه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اه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Cs w:val="24"/>
              </w:rPr>
              <w:t>6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اه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م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فارغ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لتحصیلا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عرف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سات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شکسو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ل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شو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ج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ک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گاه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فناورا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طر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ز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جداساز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ارتاب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mbria" w:ascii="Cambria" w:hAnsi="Cambria"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دار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ارتاب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mbria" w:ascii="Cambria" w:hAnsi="Cambria"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توماس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پار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لا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وشمن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ارساه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حص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ل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کم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نداز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وشمن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خص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عض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ل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لزو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سو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وه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آ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سات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شا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ز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هند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صو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کات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ب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ستعد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خش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ل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گواه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فارغ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لتحص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لان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امانده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سو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لکترون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ارب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تابخا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تابه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مان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اس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وهنورد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طب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گرد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لان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>(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ز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طر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رم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گذار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هام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ورا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هاد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ازاره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وس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ارگزار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عتب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رم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گذار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ه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آت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ازنشستگ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ارگزار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ف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غ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امپ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تره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ربا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جو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طر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ا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وق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ارگز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نداز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ارنم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شفاه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لا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مد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عض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سفن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ع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گز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احده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ربوط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ع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حص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فو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ض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خت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رمربوط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موردانشجو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وتر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شروط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،ترم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عدل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رخص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گهدار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زفرزندز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Koodak"/>
                <w:color w:val="000000"/>
                <w:sz w:val="24"/>
                <w:szCs w:val="24"/>
              </w:rPr>
              <w:t>2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ال،حذف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باسنو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س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دل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پژوهش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ها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أمو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ر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خر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وساز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مکان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الا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جاو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B Koodak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نداز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ا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B Koodak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آموز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لا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آموز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جر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گا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ازما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دی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ارشناس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احده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قی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آزمای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وش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کتر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وانمندساز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خارج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نداز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گرن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شو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تاب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قاله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 xml:space="preserve">... )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ارمندا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ر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آمدز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فض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وآور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ازب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وس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عموم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گستر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و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سان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مکار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طرحه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مطالعات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ارشناس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حص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ل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کم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لکترون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ار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لمثن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فک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فر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رخص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اردار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ز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رخص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غ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و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ارسا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غ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لتدر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گار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خص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عض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طراح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سات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دع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سال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تغ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گردش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عرف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عموم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خارج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فارس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ج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ح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دار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پ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کارکنا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B Koodak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انداز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با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B Koodak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آموز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Koodak"/>
                <w:color w:val="000000"/>
                <w:sz w:val="24"/>
                <w:sz w:val="24"/>
                <w:szCs w:val="24"/>
                <w:rtl w:val="true"/>
              </w:rPr>
              <w:t>لا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 اندازی تالار افتخارات دانشگاه گیلا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آمدزایی با صرفه جویی در هزینه های مصرف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افته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ترل، نظارت و حفاظت بر تجه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ات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 اموال آزما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گاه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 آزما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گاه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برا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دروس تخصص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B Nazanin" w:hAnsi="B Nazani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ن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کامپ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تر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 برنامه نو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Times New Roman" w:cs="B Nazanin" w:ascii="B Nazanin" w:hAnsi="B Nazani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rFonts w:eastAsia="Times New Roman" w:cs="B Nazanin" w:ascii="B Nazanin" w:hAnsi="B Nazani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 ساز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پ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فته</w:t>
            </w:r>
            <w:r>
              <w:rPr>
                <w:rFonts w:eastAsia="Times New Roman" w:cs="B Nazanin" w:ascii="B Nazanin" w:hAnsi="B Nazanin"/>
                <w:b/>
                <w:bCs/>
                <w:sz w:val="24"/>
                <w:szCs w:val="24"/>
                <w:rtl w:val="true"/>
              </w:rPr>
              <w:t>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ساخت 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دستگاه چوب خرد کن قو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که ن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خود را از شافت تراکتور مبگ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 استفاده از آن جهت خرد کردن شاخه ها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حاصل از هرس درختان دانشگاه در فصل پا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 زمستان و تبد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آن به خاکبرگ و کود گ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 استفاده در فضا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سبز و باغ و گلخانه ها و زم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ها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دانشگاه</w:t>
            </w:r>
            <w:r>
              <w:rPr>
                <w:rFonts w:eastAsia="Times New Roman" w:cs="B Nazanin" w:ascii="B Nazanin" w:hAnsi="B Nazanin"/>
                <w:b/>
                <w:bCs/>
                <w:sz w:val="24"/>
                <w:szCs w:val="24"/>
                <w:rtl w:val="true"/>
              </w:rPr>
              <w:t>.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 انداز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خانه دانش آمو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 فراخوان‌ها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هدفمند و دوره‌ا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ز سو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نظام پ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هادات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دانشگاه</w:t>
            </w:r>
            <w:r>
              <w:rPr>
                <w:rFonts w:eastAsia="Times New Roman" w:cs="B Nazanin" w:ascii="B Nazanin" w:hAnsi="B Nazanin"/>
                <w:b/>
                <w:bCs/>
                <w:sz w:val="24"/>
                <w:szCs w:val="24"/>
                <w:rtl w:val="true"/>
              </w:rPr>
              <w:t>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 جامع برندساز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شخص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خ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دانشگاه گ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ن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با رو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تشو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شارکت عموم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 ها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تخصص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به امور عموم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ه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240" w:before="0" w:after="0"/>
              <w:ind w:left="450" w:right="0" w:hanging="360"/>
              <w:contextualSpacing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سابقه بزرگ رال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خانوادگ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همکاران ه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علم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 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ران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علم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دانشگاه گ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B Nazanin" w:hAnsi="B Nazani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  <w:t>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45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5:51:00Z</dcterms:created>
  <dc:creator>emami</dc:creator>
  <dc:description/>
  <cp:keywords/>
  <dc:language>en-US</dc:language>
  <cp:lastModifiedBy>User</cp:lastModifiedBy>
  <dcterms:modified xsi:type="dcterms:W3CDTF">2025-06-21T05:51:00Z</dcterms:modified>
  <cp:revision>2</cp:revision>
  <dc:subject/>
  <dc:title/>
</cp:coreProperties>
</file>