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40"/>
        <w:gridCol w:w="1276"/>
        <w:gridCol w:w="567"/>
        <w:gridCol w:w="709"/>
        <w:gridCol w:w="702"/>
      </w:tblGrid>
      <w:tr>
        <w:trPr>
          <w:trHeight w:val="135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</w:rPr>
            </w:pPr>
            <w:r>
              <w:rPr>
                <w:rFonts w:ascii="Times New Roman" w:hAnsi="Times New Roman" w:cs="B Titr"/>
                <w:shd w:fill="66FFFF" w:val="clear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پوشش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سالانه</w:t>
            </w:r>
          </w:p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18"/>
                <w:sz w:val="18"/>
                <w:szCs w:val="18"/>
                <w:rtl w:val="true"/>
              </w:rPr>
              <w:t>ريال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فرانشيز</w:t>
            </w:r>
            <w:r>
              <w:rPr>
                <w:rFonts w:cs="B Titr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135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napToGrid w:val="false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napToGrid w:val="false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اصل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</w:rPr>
              <w:t>تكفل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1/8</w:t>
            </w:r>
          </w:p>
        </w:tc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E7F8" w:val="clea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1" w:right="59" w:hanging="0"/>
              <w:jc w:val="both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ستر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راح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رپائ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روئ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مان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ط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ذیل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1" w:right="59" w:hanging="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رطان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ص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</w:rPr>
              <w:t>MS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ارکینسون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تونوم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یماری‏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تابولیک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یدز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وختگ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یالیز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نارسای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پاتیت،آلزایمر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یمن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مفیگوس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لوپو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ضع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ضله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</w:rPr>
              <w:t>ALS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وس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مل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سوریازیس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راح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زیبای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حسو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گردد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ورتاژ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شخیص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خلی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یم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ست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رپایی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اديوتراپي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نژيوگراف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قلب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نگ‌شك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مراک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</w:rPr>
              <w:t>Day Care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لاپاراسکوپ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وپلاس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نحرا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ینی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روتز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1" w:right="59" w:hanging="0"/>
              <w:jc w:val="both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بصره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راح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</w:rPr>
              <w:t>Day Care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راحي‌های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طلا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ي‌شو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اقبت‌ه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اك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مان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كم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.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یمار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حدود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strike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ق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2/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E7F8" w:val="clea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1" w:right="59" w:hanging="0"/>
              <w:jc w:val="both"/>
              <w:rPr>
                <w:rFonts w:ascii="Times New Roman" w:hAnsi="Times New Roman" w:cs="B Nazanin"/>
                <w:b/>
                <w:b/>
                <w:bCs/>
                <w:strike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راح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–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قلب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غ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عصا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كز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خاع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يس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تو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قرات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گامانايف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يوند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يه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كبد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كلي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غ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تخو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یون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قرنی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چش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یوندها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راح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رطان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زری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لول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نیادین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راح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لگ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راح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فص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ویض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کستگی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مو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ویض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فص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زانو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نگ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ان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خاع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وزو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راپ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رد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هره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نژیوپلاس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قلب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نژیوگراف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قل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</w:p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3/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1" w:right="59" w:hanging="0"/>
              <w:jc w:val="both"/>
              <w:rPr>
                <w:rFonts w:ascii="Times New Roman" w:hAnsi="Times New Roman" w:cs="B Nazanin"/>
                <w:b/>
                <w:b/>
                <w:bCs/>
                <w:strike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زایم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بیع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زار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lang w:bidi="fa-IR"/>
              </w:rPr>
              <w:t>000/000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4/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1" w:right="59" w:hanging="0"/>
              <w:jc w:val="both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زای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بارو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شخیص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روی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راح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</w:rPr>
              <w:t xml:space="preserve">IUI </w:t>
            </w:r>
            <w:r>
              <w:rPr>
                <w:rFonts w:ascii="Times New Roman" w:hAnsi="Times New Roman" w:cs="B Nazanin"/>
                <w:b/>
                <w:b/>
                <w:bCs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ZIFT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GIFT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،میکروانجکش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IV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lang w:bidi="fa-IR"/>
              </w:rPr>
              <w:t>000/000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</w:t>
            </w:r>
            <w:r>
              <w:rPr>
                <w:rFonts w:cs="B Nazanin" w:ascii="Times New Roman" w:hAnsi="Times New Roman"/>
                <w:b/>
                <w:bCs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</w:tr>
      <w:tr>
        <w:trPr>
          <w:trHeight w:val="306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5/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راکلین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دیوگراف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نوگراف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اموگرا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ک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کواسک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انفواسک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ORB SCAN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...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دوسکوپ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گاستروسکو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تروسکو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ولونوسک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یگمویدوسکو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کتوسکو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نوسکو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توسکو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ولپوسکو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یستروسکو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الوپوسکو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ارنگسکو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ینوسکو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رونکوسکو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وراکوسکو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یاستینوسکو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توسکو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وندسکوپ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رتروسکو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اپاراسکو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.........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یهو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کو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ت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ك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کواسک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کوکاردیوگرا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ی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ف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نژیوگرا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ل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نژیوگراف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سيتوم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نج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راک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تخو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می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یرو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FNA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گ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ما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ن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ن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عال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اد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NS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یزیوترا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ایروپرکتی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دی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را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یز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را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ط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دا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ط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یر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جام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دکش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.....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‏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چش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ام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OC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چش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 xml:space="preserve">v.p.e.s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 xml:space="preserve">smart plug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JSJ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 xml:space="preserve">ICG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PRP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غزی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CP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کتوسکو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شی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خ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غ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ک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Pf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ک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ل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ط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نو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delco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تاکولی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لب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یانوم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ds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SR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PTA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ی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ینای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غربالگ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ز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ژن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اهن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نی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AB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وندسکو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ک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چش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ن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ما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پ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ت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زری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ضای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وپوگرا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چش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یز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راپ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تث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یبای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رد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غ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EQQG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انوم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ع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وانبخ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ز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فص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رابوترا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ک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ک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ژ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را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م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چش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IDLM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ق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د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اخ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چش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ژن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زش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ر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سو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روسکو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واب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ک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ورو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کتر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گرا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EMG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ث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زش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غ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انوم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و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نی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گ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را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رگواس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وم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توگرا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ناکو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نو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ک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شخ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یروئ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FAN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وئ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RF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وماتوئ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GDX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ضخ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ول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وگرا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ترا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ماتول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ژ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ونری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زان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مپونم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چش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ی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گراف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زر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ژ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ر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ک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لرژ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گ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ما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رکینسو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رتری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ومانوئی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وپو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فیگو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ز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یوفیدب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پانومتر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ar-SA"/>
              </w:rPr>
              <w:t>‎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ک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ی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لتیسموگراف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رگواسپیرومت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ABR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OAE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UPP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کت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نسفالوگرا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غ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غ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qEEG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و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را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ر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سولی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کس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وبو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مفیگو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ژنت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زشک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غربالگ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نی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یمار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اهنج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نین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را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گوش،ک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شخی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ز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س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ام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000/000/2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6/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راکلن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رزش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لرژ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نف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پیرومت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ث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یستوم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یستوگر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NCV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ض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EMG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غ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EEG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نو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نج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ی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نج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نج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راک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ت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سیتومت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گوش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پانس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ستش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ش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ول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انیتور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ی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ل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نژیوگرا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چش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وردینامی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کیم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ی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نج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ک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چش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پتومت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ن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ما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نتاک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وندوسکو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ریم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چش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ینای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چش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ICG, OCT, ISJ, Smart plug, GDX, HRT, IOL master, v.p.e.s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GDX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وانشناس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کسیژ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و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ر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سولی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شخی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ز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س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ام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000/000/20</w:t>
            </w:r>
          </w:p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</w:tr>
      <w:tr>
        <w:trPr>
          <w:trHeight w:val="53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7/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E7F8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راح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پائ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ید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ست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گچ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ار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تن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تراپ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سیژ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یپوم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ز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س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پ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نری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یز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ثن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ی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کس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شم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کش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زری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نسمان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فتوتراپ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لج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داش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خ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خ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ب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باشد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نداژ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خ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وپس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زر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زر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و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PRP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یزپ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کپسولوتومی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پ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ز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BCG</w:t>
            </w:r>
            <w:r>
              <w:rPr>
                <w:rFonts w:cs="B Nazanin"/>
                <w:b/>
                <w:bCs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</w:rPr>
              <w:t>سر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ثانه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زری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نسمان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ش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توتراپ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B Zar" w:hAnsi="B Zar" w:cs="B Nazanin"/>
                <w:b/>
                <w:b/>
                <w:bCs/>
                <w:rtl w:val="true"/>
              </w:rPr>
              <w:t>انترپیون</w:t>
            </w:r>
            <w:r>
              <w:rPr>
                <w:rFonts w:ascii="B Zar" w:hAnsi="B Zar"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Zar" w:hAnsi="B Zar" w:cs="B Nazanin"/>
                <w:b/>
                <w:b/>
                <w:bCs/>
                <w:rtl w:val="true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Zar" w:hAnsi="B Zar" w:cs="B Nazanin"/>
                <w:b/>
                <w:b/>
                <w:bCs/>
                <w:rtl w:val="true"/>
              </w:rPr>
              <w:t>شالازیون،</w:t>
            </w:r>
            <w:r>
              <w:rPr>
                <w:rFonts w:ascii="B Zar" w:hAnsi="B Zar"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Zar" w:hAnsi="B Zar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B Zar" w:hAnsi="B Zar"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Zar" w:hAnsi="B Zar" w:cs="B Nazanin"/>
                <w:b/>
                <w:b/>
                <w:bCs/>
                <w:rtl w:val="true"/>
              </w:rPr>
              <w:t>ناخنک</w:t>
            </w:r>
            <w:r>
              <w:rPr>
                <w:rFonts w:ascii="B Zar" w:hAnsi="B Zar"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Zar" w:hAnsi="B Zar" w:cs="B Nazanin"/>
                <w:b/>
                <w:b/>
                <w:bCs/>
                <w:rtl w:val="true"/>
              </w:rPr>
              <w:t>چشم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یز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پ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000/000/20</w:t>
            </w:r>
          </w:p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18"/>
                <w:szCs w:val="18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</w:tr>
      <w:tr>
        <w:trPr>
          <w:trHeight w:val="114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8/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1" w:right="59" w:hanging="0"/>
              <w:jc w:val="both"/>
              <w:rPr>
                <w:rFonts w:ascii="Times New Roman" w:hAnsi="Times New Roman" w:cs="B Nazani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لیزی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چش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اس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چپ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راح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نکسار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چش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شخ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زش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عالج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زد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ورب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ست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ق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طل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قص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چش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</w:rPr>
              <w:t>2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پ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ت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000/000/40</w:t>
            </w:r>
          </w:p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18"/>
                <w:szCs w:val="18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</w:tr>
      <w:tr>
        <w:trPr>
          <w:trHeight w:val="1127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9/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E7F8" w:val="clea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1" w:right="59" w:hanging="0"/>
              <w:jc w:val="both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4"/>
                <w:shd w:fill="FFFFFF" w:val="clear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یز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زشک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عال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تخصص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خصص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نت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وانشنا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وانپزش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اور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رو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یرا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هرس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رو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ول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رو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ا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یرا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ش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داش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صرف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جوی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زش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عال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رو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گیاه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ن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رو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کم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وس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ر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زش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عالج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ست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ستری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یز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زشک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رانشی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000/000/4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18"/>
                <w:szCs w:val="18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</w:tr>
      <w:tr>
        <w:trPr>
          <w:trHeight w:val="114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10/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tLeast" w:line="15" w:before="0" w:after="0"/>
              <w:ind w:left="0" w:right="59" w:hanging="0"/>
              <w:jc w:val="both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ست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رپای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ندانپزشک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راج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لثه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ر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گیر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روساژ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رمیم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شیدن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یشه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وکش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یمپلنت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رتودنس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س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ند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صنوع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راح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لث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...... (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ستثن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زیبای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000/000/6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18"/>
                <w:szCs w:val="18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11/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tLeast" w:line="15" w:before="0" w:after="0"/>
              <w:ind w:left="0" w:right="59" w:hanging="0"/>
              <w:jc w:val="both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ر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ين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ب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لن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ما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ب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خ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نر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فتاب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جو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زش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عال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پتومتر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000/000/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18"/>
                <w:szCs w:val="18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12/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tLeast" w:line="15" w:before="0" w:after="0"/>
              <w:ind w:left="0" w:right="59" w:hanging="0"/>
              <w:jc w:val="both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روت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ظیر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معک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ورا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اریس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اکر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یلچ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ص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.....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وانبخش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ت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... )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راح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000/000/2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18"/>
                <w:szCs w:val="18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13/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1" w:right="59" w:hanging="0"/>
              <w:jc w:val="both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مبولان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ا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ور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زشک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رو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ستر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انتق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ا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شخ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ص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زش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عال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هر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هر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1" w:right="59" w:hanging="0"/>
              <w:jc w:val="both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lang w:bidi="fa-IR"/>
              </w:rPr>
              <w:t>000/000/8</w:t>
            </w:r>
          </w:p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lang w:bidi="fa-IR"/>
              </w:rPr>
              <w:t>000/000/13</w:t>
            </w:r>
          </w:p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14/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tLeast" w:line="15" w:before="0" w:after="0"/>
              <w:ind w:left="1" w:right="59" w:hanging="0"/>
              <w:jc w:val="both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یشگاه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امل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ی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ماتولوژ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یوشیمی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اتولوژ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ژنتی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زشک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غربالگری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غی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000/000/4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uto" w:line="240" w:before="0" w:after="0"/>
              <w:ind w:left="62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/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tLeast" w:line="15" w:before="0" w:after="0"/>
              <w:ind w:left="1" w:right="59" w:hanging="0"/>
              <w:jc w:val="both"/>
              <w:rPr>
                <w:rFonts w:ascii="Times New Roman" w:hAnsi="Times New Roman" w:cs="B Nazanin"/>
                <w:b/>
                <w:b/>
                <w:bCs/>
                <w:color w:val="0070C0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عض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بیع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دن</w:t>
            </w:r>
          </w:p>
          <w:p>
            <w:pPr>
              <w:pStyle w:val="Normal"/>
              <w:tabs>
                <w:tab w:val="clear" w:pos="720"/>
                <w:tab w:val="left" w:pos="8702" w:leader="none"/>
              </w:tabs>
              <w:bidi w:val="1"/>
              <w:spacing w:lineRule="atLeast" w:line="15" w:before="0" w:after="0"/>
              <w:ind w:left="1" w:right="59" w:hanging="0"/>
              <w:jc w:val="both"/>
              <w:rPr>
                <w:rFonts w:ascii="Times New Roman" w:hAnsi="Times New Roman" w:cs="B Nazanin"/>
                <w:b/>
                <w:b/>
                <w:bCs/>
                <w:color w:val="0070C0"/>
              </w:rPr>
            </w:pPr>
            <w:r>
              <w:rPr>
                <w:rFonts w:cs="B Nazanin" w:ascii="Times New Roman" w:hAnsi="Times New Roman"/>
                <w:b/>
                <w:bCs/>
                <w:color w:val="0070C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Titr" w:ascii="Times New Roman" w:hAnsi="Times New Roman"/>
                <w:b/>
                <w:bCs/>
                <w:sz w:val="18"/>
                <w:szCs w:val="18"/>
              </w:rPr>
              <w:t>000/000/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E7F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</w:rPr>
              <w:t>10%</w:t>
            </w:r>
          </w:p>
        </w:tc>
      </w:tr>
    </w:tbl>
    <w:p>
      <w:pPr>
        <w:pStyle w:val="Normal"/>
        <w:bidi w:val="1"/>
        <w:ind w:left="495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495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495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495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276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B Zar"/>
      <w:color w:val="7030A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8:00Z</dcterms:created>
  <dc:creator>fanavar.org</dc:creator>
  <dc:description/>
  <dc:language>en-US</dc:language>
  <cp:lastModifiedBy>pc</cp:lastModifiedBy>
  <cp:lastPrinted>2021-09-14T03:08:00Z</cp:lastPrinted>
  <dcterms:modified xsi:type="dcterms:W3CDTF">2021-10-2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